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 xml:space="preserve">Размеры выплат в 2020 году гражданам, </w:t>
      </w:r>
    </w:p>
    <w:p>
      <w:pPr>
        <w:pStyle w:val="Normal"/>
        <w:jc w:val="center"/>
        <w:rPr/>
      </w:pPr>
      <w:r>
        <w:rPr/>
        <w:t>подвергшимся радиационным воздействиям</w:t>
      </w:r>
    </w:p>
    <w:tbl>
      <w:tblPr>
        <w:tblW w:w="8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103"/>
        <w:gridCol w:w="2835"/>
      </w:tblGrid>
      <w:tr>
        <w:trPr>
          <w:trHeight w:val="132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выплат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мер выплаты уст-й Законом о Чернобыл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АЭС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раждане, получившие или перенесшие лучевую болезнь и другие заболевания, связанные с радиационным воздействием вследствие чернобыльской катастрофы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п.1 ч.1. ст.13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месячная денежная компенсация на приобретение продовольственных товаров</w:t>
            </w:r>
          </w:p>
          <w:p>
            <w:pPr>
              <w:pStyle w:val="Normal"/>
              <w:jc w:val="center"/>
              <w:rPr/>
            </w:pPr>
            <w:r>
              <w:rPr/>
              <w:t>(п.13 ч.1 ст.14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месячная денежная компенсация в возмещение вреда, причиненного здоровью в связи с РВ и повлекшего утрату трудоспособности (без установления инвалидности) гражданам, принимавшим в 1986-87гг.участие в работах по ликвидации последствий катастрофы  (п.4 ч.1 ст.15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ая компенсация за вред здоровью (ч.1.ст.39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месячная денежная компенсация на приобретение продовольственных товаров детям, проживающим с ними, не достигшим</w:t>
            </w:r>
          </w:p>
          <w:p>
            <w:pPr>
              <w:pStyle w:val="Normal"/>
              <w:jc w:val="center"/>
              <w:rPr/>
            </w:pPr>
            <w:r>
              <w:rPr/>
              <w:t>14-летнего возраста (п.13 ч.1 ст.14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месячная денежная компенсация на питание ребенка в детских дошкольных учреждениях, специализированных детских учреждениях лечебного и санаторного типа (п.12 ч.1 ст.14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нвалиды вследствие чернобыльской катастрофы (п.2 ч.1 ст. 13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месячная денежная компенсация на приобретение продовольственных товаров</w:t>
            </w:r>
          </w:p>
          <w:p>
            <w:pPr>
              <w:pStyle w:val="Normal"/>
              <w:jc w:val="center"/>
              <w:rPr/>
            </w:pPr>
            <w:r>
              <w:rPr/>
              <w:t>(п.13 ч.1 ст.14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месячная денежная компенсация в возмещение вреда, причиненного здоровью в связи с РВ (п.15 ч.1. ст.14):</w:t>
            </w:r>
          </w:p>
          <w:p>
            <w:pPr>
              <w:pStyle w:val="Normal"/>
              <w:jc w:val="center"/>
              <w:rPr/>
            </w:pPr>
            <w:r>
              <w:rPr/>
              <w:t>Инвалидам 1 группы</w:t>
            </w:r>
          </w:p>
          <w:p>
            <w:pPr>
              <w:pStyle w:val="Normal"/>
              <w:jc w:val="center"/>
              <w:rPr/>
            </w:pPr>
            <w:r>
              <w:rPr/>
              <w:t>Инвалидам 2 группы</w:t>
            </w:r>
          </w:p>
          <w:p>
            <w:pPr>
              <w:pStyle w:val="Normal"/>
              <w:jc w:val="center"/>
              <w:rPr/>
            </w:pPr>
            <w:r>
              <w:rPr/>
              <w:t>Инвалидам 3 групп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00</w:t>
            </w:r>
          </w:p>
          <w:p>
            <w:pPr>
              <w:pStyle w:val="Normal"/>
              <w:jc w:val="center"/>
              <w:rPr/>
            </w:pPr>
            <w:r>
              <w:rPr/>
              <w:t>2500</w:t>
            </w:r>
          </w:p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ая компенсация за вред здоровью</w:t>
            </w:r>
          </w:p>
          <w:p>
            <w:pPr>
              <w:pStyle w:val="Normal"/>
              <w:jc w:val="center"/>
              <w:rPr/>
            </w:pPr>
            <w:r>
              <w:rPr/>
              <w:t>(ч.1. ст.39):</w:t>
            </w:r>
          </w:p>
          <w:p>
            <w:pPr>
              <w:pStyle w:val="Normal"/>
              <w:jc w:val="center"/>
              <w:rPr/>
            </w:pPr>
            <w:r>
              <w:rPr/>
              <w:t>1 и 2 гр.</w:t>
            </w:r>
          </w:p>
          <w:p>
            <w:pPr>
              <w:pStyle w:val="Normal"/>
              <w:jc w:val="center"/>
              <w:rPr/>
            </w:pPr>
            <w:r>
              <w:rPr/>
              <w:t>3 гр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0</w:t>
            </w:r>
          </w:p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овременная компенсация за вред здоровью инвалидам (ч.2. ст. 39):</w:t>
            </w:r>
          </w:p>
          <w:p>
            <w:pPr>
              <w:pStyle w:val="Normal"/>
              <w:jc w:val="center"/>
              <w:rPr/>
            </w:pPr>
            <w:r>
              <w:rPr/>
              <w:t>1 группы</w:t>
            </w:r>
          </w:p>
          <w:p>
            <w:pPr>
              <w:pStyle w:val="Normal"/>
              <w:jc w:val="center"/>
              <w:rPr/>
            </w:pPr>
            <w:r>
              <w:rPr/>
              <w:t>2 группы</w:t>
            </w:r>
          </w:p>
          <w:p>
            <w:pPr>
              <w:pStyle w:val="Normal"/>
              <w:jc w:val="center"/>
              <w:rPr/>
            </w:pPr>
            <w:r>
              <w:rPr/>
              <w:t>3 групп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00</w:t>
            </w:r>
          </w:p>
          <w:p>
            <w:pPr>
              <w:pStyle w:val="Normal"/>
              <w:jc w:val="center"/>
              <w:rPr/>
            </w:pPr>
            <w:r>
              <w:rPr/>
              <w:t>7000</w:t>
            </w:r>
          </w:p>
          <w:p>
            <w:pPr>
              <w:pStyle w:val="Normal"/>
              <w:jc w:val="center"/>
              <w:rPr/>
            </w:pPr>
            <w:r>
              <w:rPr/>
              <w:t>50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месячная денежная компенсация на приобретение продовольственных товаров детям, проживающим с ними, не достигшим 14-летнего возраста (п.13 ч.1 ст.14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месячная денежная компенсация на питание ребенка в детских дошкольных учреждениях, специализированных детских учреждениях лечебного и санаторного типа (п.12 ч.1 ст.14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раждане, принимавшие в 1986-87 гг. участие в работах по ликвидации последствий чернобыльской катастрофы (п.3 ч.1 ст.13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месячная денежная компенсация на приобретение продовольственных товаров</w:t>
            </w:r>
          </w:p>
          <w:p>
            <w:pPr>
              <w:pStyle w:val="Normal"/>
              <w:jc w:val="center"/>
              <w:rPr/>
            </w:pPr>
            <w:r>
              <w:rPr/>
              <w:t>(п.13 ч.1 ст.14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ая на оздоровление (ст.40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месячная денежная компенсация на питание ребенка в детских дошкольных учреждениях, специализированных детских учреждениях лечебного и санаторного типа (п.12 ч.1 ст.14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раждане, принимавшие в 1988-90 гг. участие в работах по ликвидации последствий чернобыльской катастрофы (п.4 ч.1 ст.13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ая компенсация на оздоровление (ст.40):</w:t>
            </w:r>
          </w:p>
          <w:p>
            <w:pPr>
              <w:pStyle w:val="Normal"/>
              <w:jc w:val="center"/>
              <w:rPr/>
            </w:pPr>
            <w:r>
              <w:rPr/>
              <w:t>1988 г.</w:t>
            </w:r>
          </w:p>
          <w:p>
            <w:pPr>
              <w:pStyle w:val="Normal"/>
              <w:jc w:val="center"/>
              <w:rPr/>
            </w:pPr>
            <w:r>
              <w:rPr/>
              <w:t>1989-1990г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</w:t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месячная денежная компенсация на питание ребенка в детских дошкольных учреждениях, специализированных детских учреждениях лечебного и санаторного типа (п.12 ч.1 ст.14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раждане, эвакуированные (в том числе выехавшие добровольно) в 1986 году из зоны отчуждения, включая детей, в том числе детей, которые в момент эвакуации находились (находятся) в состоянии внутриутробного развития (п.6.ч. 1 ст.13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месячная денежная компенсация на приобретение продовольственных товаров</w:t>
            </w:r>
          </w:p>
          <w:p>
            <w:pPr>
              <w:pStyle w:val="Normal"/>
              <w:jc w:val="center"/>
              <w:rPr/>
            </w:pPr>
            <w:r>
              <w:rPr/>
              <w:t>(п.13 ч.1 ст.15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ая на оздоровление (п.13 ст.17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месячная денежная компенсация на питание ребенка в детских дошкольных учреждениях, специализированных детских учреждениях лечебного и санаторного типа (п.12 ч.1 ст.14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овременное пособие в связи с переездом на новое м/жительства на каждого переселяющегося члена семьи (п.5 ст.17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раждане, переселённые из зоны отселения (п.6.ч.1 ст.13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ая на оздоровление (п.13 ст.17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месячная денежная компенсация на питание ребенка в детских дошкольных учреждениях, специализированных детских учреждениях лечебного и санаторного типа (п.12 ч.1 ст.14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овременное пособие в связи с переездом на новое м/жительства на каждого переселяющегося члена семьи (п.5 ст.17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раждане, выехавшие добровольно из зоны проживания с правом на отселение ( п.11.ч.1.ст.13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ая на оздоровление (п.13 ст.17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овременное пособие в связи с переездом на новое м/жительства на каждого переселяющегося члена семьи (п.5 ст.17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ти и подростки до 18 лет, родившиеся после облучения вследствие чернобыльской катастрофы одного из родителей (ч.1.ст.25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месячная компенсация на питание школьников, если они не посещают школу в период учебного процесса по медицинским показаниям (п.3.ч.1.ст.25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месячная компенсация на питание дошкольников, если они не посещают дошкольное учреждение по медицинским показаниям (п.3.ч.1.ст.25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ти и подростки до 18 лет, страдающие болезнями вследствие чернобыльской катастрофы или обусловленные генетическими последствиями радиоактивного облучения одного из родителей (ч 2.ст.25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месячная компенсация на питание школьников, если они не посещают школу в период учебного процесса по медицинским показаниям (п.3.ч.1.ст.25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месячная компенсация на питание дошкольников, если они не посещают дошкольное учреждение по медицинским показаниям (п.3.ч.1.ст.25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месячная денежная компенсация на приобретение продовольственных товаров</w:t>
            </w:r>
          </w:p>
          <w:p>
            <w:pPr>
              <w:pStyle w:val="Normal"/>
              <w:jc w:val="center"/>
              <w:rPr/>
            </w:pPr>
            <w:r>
              <w:rPr/>
              <w:t>(п.13 ч.1 ст.14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месячная денежная компенсация на питание ребенка в детских дошкольных учреждениях, специализированных детских учреждениях лечебного и санаторного типа (п.12 ч.1 ст.14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ая компенсация за вред здоровью (ч.1.ст.39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емьи, потерявшие кормильца из числа граждан, погибших в результате катастрофы на Чернобыльской АЭС, умерших вследствие лучевой болезни и других заболеваний, возникших в связи с чернобыльской катастрофой (ч.2.ст.14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месячная денежная компенсация на приобретение продовольственных товаров</w:t>
            </w:r>
          </w:p>
          <w:p>
            <w:pPr>
              <w:pStyle w:val="Normal"/>
              <w:jc w:val="center"/>
              <w:rPr/>
            </w:pPr>
            <w:r>
              <w:rPr/>
              <w:t>(п.13 ч.1 ст.14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месячная компенсация за потерю кормильца (ч 2.ст.41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,6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ая компенсация детям (ч.3 ст.41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овременная компенсация (ч.4 ст.39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месячная денежная компенсация на питание ребенка в детских дошкольных учреждениях, специализированных детских учреждениях лечебного и санаторного типа (п.12 ч.1 ст.14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емьи умерших инвалидов, на которых распространялись меры социальной поддержки, указанные в статье 14 Закона о Чернобыле (ч. 2 статьи 14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Ежемесячная денежная компенсация на приобретение продовольственных товаров </w:t>
            </w:r>
          </w:p>
          <w:p>
            <w:pPr>
              <w:pStyle w:val="Normal"/>
              <w:jc w:val="center"/>
              <w:rPr/>
            </w:pPr>
            <w:r>
              <w:rPr/>
              <w:t>(п.13 ч.1 ст.14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месячная  компенсация за потерю кормильца (ч 2.ст.41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,6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ая компенсация детям (ч.3.ст.41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овременная компенсация (ч.4 ст.39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месячная денежная компенсация на питание ребенка в детских дошкольных учреждениях, специализированных детских учреждениях лечебного и санаторного типа (п.12 ч.1 ст.14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емьи, потерявшие кормильца из числа участников ликвидации последствий катастрофы на Чернобыльской АЭ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месячная  компенсация за потерю кормильца</w:t>
            </w:r>
          </w:p>
          <w:p>
            <w:pPr>
              <w:pStyle w:val="Normal"/>
              <w:jc w:val="center"/>
              <w:rPr/>
            </w:pPr>
            <w:r>
              <w:rPr/>
              <w:t>(ч 2.ст.41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,6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ая компенсация детям (ч.3.ст.41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овременная компенсация (ч.4 ст.39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одители погибшего вследствие чернобыльской катастрофы (ч 4 ст.39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овременная компенсация (ч.4 ст.39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лены семей или лица, взявшие на себя организацию похорон умерших граждан из числа лиц указанных в п.1и п. 2 ст.13 Закона о Чернобыл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Единовременное пособие на погребение </w:t>
            </w:r>
          </w:p>
          <w:p>
            <w:pPr>
              <w:pStyle w:val="Normal"/>
              <w:jc w:val="center"/>
              <w:rPr/>
            </w:pPr>
            <w:r>
              <w:rPr/>
              <w:t>(ч.2 ст.14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ЯК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раждане, получившие  лучевую болезнь, другие заболевания, обусловленные воздействием радиации вследствие аварии и сбросов радиоактивных отходов в р. Теча (статья 2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месячная денежная компенсация на приобретение продовольственных товаров (п.13 ч.1 ст.14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месячная денежная компенсация в возмещение вреда, причиненного здоровью в связи с РВ и повлекшего утрату трудоспособности (без установления инвалидности) гражданам, участникам ликвидационных работ в 1957-58гг.; в 1949-56 гг.  (п.4 ч.1 ст.15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ая компенсация за вред здоровью (ч.1.ст.39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месячная денежная компенсация на приобретение продовольственных товаров детям, проживающим с ними, не достигшим 14-летнего возраста (п.13 ч.1 ст.14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месячная денежная компенсация на питание ребенка в детских дошкольных учреждениях, специализированных детских учреждениях лечебного и санаторного типа (п.12 ч.1 ст.14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раждане, ставшие инвалидами, вследствие воздействия радиации (статья 3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месячная денежная компенсация на приобретение продовольственных товаров (п.13 ч.1 ст.14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месячная денежная компенсация в возмещение вреда, причиненного здоровью в связи с РВ (п.15 ч.1. ст.14):</w:t>
            </w:r>
          </w:p>
          <w:p>
            <w:pPr>
              <w:pStyle w:val="Normal"/>
              <w:jc w:val="center"/>
              <w:rPr/>
            </w:pPr>
            <w:r>
              <w:rPr/>
              <w:t>Инвалидам 1 группы</w:t>
            </w:r>
          </w:p>
          <w:p>
            <w:pPr>
              <w:pStyle w:val="Normal"/>
              <w:jc w:val="center"/>
              <w:rPr/>
            </w:pPr>
            <w:r>
              <w:rPr/>
              <w:t>Инвалидам 2 группы</w:t>
            </w:r>
          </w:p>
          <w:p>
            <w:pPr>
              <w:pStyle w:val="Normal"/>
              <w:jc w:val="center"/>
              <w:rPr/>
            </w:pPr>
            <w:r>
              <w:rPr/>
              <w:t>Инвалидам 3 групп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00</w:t>
            </w:r>
          </w:p>
          <w:p>
            <w:pPr>
              <w:pStyle w:val="Normal"/>
              <w:jc w:val="center"/>
              <w:rPr/>
            </w:pPr>
            <w:r>
              <w:rPr/>
              <w:t>2500</w:t>
            </w:r>
          </w:p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ая компенсация за вред здоровью (ч.1. ст.39):</w:t>
            </w:r>
          </w:p>
          <w:p>
            <w:pPr>
              <w:pStyle w:val="Normal"/>
              <w:jc w:val="center"/>
              <w:rPr/>
            </w:pPr>
            <w:r>
              <w:rPr/>
              <w:t>1 и 2 гр.</w:t>
            </w:r>
          </w:p>
          <w:p>
            <w:pPr>
              <w:pStyle w:val="Normal"/>
              <w:jc w:val="center"/>
              <w:rPr/>
            </w:pPr>
            <w:r>
              <w:rPr/>
              <w:t>3 гр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0</w:t>
            </w:r>
          </w:p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овременная компенсация за вред здоровью инвалидам (ч.2. ст. 39):</w:t>
            </w:r>
          </w:p>
          <w:p>
            <w:pPr>
              <w:pStyle w:val="Normal"/>
              <w:jc w:val="center"/>
              <w:rPr/>
            </w:pPr>
            <w:r>
              <w:rPr/>
              <w:t>1 группы</w:t>
            </w:r>
          </w:p>
          <w:p>
            <w:pPr>
              <w:pStyle w:val="Normal"/>
              <w:jc w:val="center"/>
              <w:rPr/>
            </w:pPr>
            <w:r>
              <w:rPr/>
              <w:t>2 группы</w:t>
            </w:r>
          </w:p>
          <w:p>
            <w:pPr>
              <w:pStyle w:val="Normal"/>
              <w:jc w:val="center"/>
              <w:rPr/>
            </w:pPr>
            <w:r>
              <w:rPr/>
              <w:t>3 групп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00</w:t>
            </w:r>
          </w:p>
          <w:p>
            <w:pPr>
              <w:pStyle w:val="Normal"/>
              <w:jc w:val="center"/>
              <w:rPr/>
            </w:pPr>
            <w:r>
              <w:rPr/>
              <w:t>7000</w:t>
            </w:r>
          </w:p>
          <w:p>
            <w:pPr>
              <w:pStyle w:val="Normal"/>
              <w:jc w:val="center"/>
              <w:rPr/>
            </w:pPr>
            <w:r>
              <w:rPr/>
              <w:t>50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месячная денежная компенсация на приобретение продовольственных товаров детям, проживающим с ними, не достигшим 14-летнего возраста (п.13 ч.1 ст.14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месячная денежная компенсация на питание ребенка в детских дошкольных учреждениях, специализированных детских учреждениях лечебного и санаторного типа (п.12 ч.1 ст.14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раждане, принимавшие в 1957-58гг. непосредственное участие в работах по ликвидации последствий аварии на ПО «Маяк»; занятые на работах по проведению защитных мероприятий и реабилитации радиоактивно загрязнённых территорий вдоль р. Теча в 1949-56гг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 п.1.ч.1.ст.1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Ежемесячная денежная компенсация на приобретение продовольственных товаров </w:t>
            </w:r>
          </w:p>
          <w:p>
            <w:pPr>
              <w:pStyle w:val="Normal"/>
              <w:jc w:val="center"/>
              <w:rPr/>
            </w:pPr>
            <w:r>
              <w:rPr/>
              <w:t>(п.13 ч.1 ст.14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ая на оздоровление (ст.40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месячная денежная компенсация на питание ребенка в детских дошкольных учреждениях, специализированных детских учреждениях лечебного и санаторного типа (п.12 ч.1 ст.14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раждане, принимавшие в 1959-61гг. непосредственное участие в работах по ликвидации последствий аварии на ПО «Маяк»; занятые на работах по проведению защитных мероприятий и реабилитации радиоактивно загрязнённых территорий вдоль р. Теча в 1957-62гг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 п.2.ч.1.ст.1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ая компенсация на оздоровление (ст.40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месячная денежная компенсация на питание ребенка в детских дошкольных учреждениях, специализированных детских учреждениях лечебного и санаторного типа (п.12 ч.1 ст.14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раждане, эвакуированные ( переселённые), а также добровольно выехавшие из населённых пунктов, подвергшихся радиоактивному загрязнению ( п.3 ч.1 ст.1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месячная денежная компенсация на приобретение продовольственных товаров (п.13 ч.1 ст.15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ая на оздоровление (п.13 ст.17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месячная денежная компенсация на питание ребенка в детских дошкольных учреждениях, специализированных детских учреждениях лечебного и санаторного типа (п.12 ч.1 ст.14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раждане, постоянно проживающие в населённом пункте, где средняя годовая эффективная доза облучения в настоящее время составляет свыше 1 мЗв (п.4 ч.1 ст.1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месячная денежная компенсация</w:t>
            </w:r>
          </w:p>
          <w:p>
            <w:pPr>
              <w:pStyle w:val="Normal"/>
              <w:jc w:val="center"/>
              <w:rPr/>
            </w:pPr>
            <w:r>
              <w:rPr/>
              <w:t>(за проживание)</w:t>
            </w:r>
          </w:p>
          <w:p>
            <w:pPr>
              <w:pStyle w:val="Normal"/>
              <w:jc w:val="center"/>
              <w:rPr/>
            </w:pPr>
            <w:r>
              <w:rPr/>
              <w:t>(п.1 ч.1 ст.18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месячная денежная компенсация работающим в организациях зоны проживания с правом на отселение</w:t>
            </w:r>
          </w:p>
          <w:p>
            <w:pPr>
              <w:pStyle w:val="Normal"/>
              <w:jc w:val="center"/>
              <w:rPr/>
            </w:pPr>
            <w:r>
              <w:rPr/>
              <w:t>(п.3 ч.1 ст.18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месячное дополнительное пособие зарегистрированным безработным (п.4 ч.1 ст.18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Ежемесячная компенсация на питание с молочной кухни для детей до 3-х лет </w:t>
            </w:r>
            <w:r>
              <w:rPr>
                <w:i/>
              </w:rPr>
              <w:t>(п.8 ч.1 ст.18):</w:t>
            </w:r>
          </w:p>
          <w:p>
            <w:pPr>
              <w:pStyle w:val="Normal"/>
              <w:jc w:val="center"/>
              <w:rPr/>
            </w:pPr>
            <w:r>
              <w:rPr/>
              <w:t>детям первого года жизни</w:t>
            </w:r>
          </w:p>
          <w:p>
            <w:pPr>
              <w:pStyle w:val="Normal"/>
              <w:jc w:val="center"/>
              <w:rPr/>
            </w:pPr>
            <w:r>
              <w:rPr/>
              <w:t>детям второго и третьего года жизн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30</w:t>
            </w:r>
          </w:p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месячная компенсация на питание детей в детских дошкольных учреждениях, а также в случае, если ребенок с 3-летнего возраста не посещает детское дошкольное учреждение по медицинским показаниям</w:t>
            </w:r>
          </w:p>
          <w:p>
            <w:pPr>
              <w:pStyle w:val="Normal"/>
              <w:jc w:val="center"/>
              <w:rPr/>
            </w:pPr>
            <w:r>
              <w:rPr/>
              <w:t>(п.9 ч.1 ст.18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месячная компенсация на питание обучающихся в государственных, муниципальных общеобразовательных учреждениях в период учебного процесса (п.10 ч.1 ст.18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ая единовременная компенсация на оздоровление гражданам, работающим в зоне, к дополнительному оплачиваемому отпуску (п.2,3 ч.1 ст.18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месячная выплата на каждого ребенка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hyperlink r:id="rId2">
              <w:r>
                <w:rPr>
                  <w:rStyle w:val="InternetLink"/>
                  <w:bCs/>
                </w:rPr>
                <w:t>п. 7 ч. 1 ст. 18</w:t>
              </w:r>
            </w:hyperlink>
            <w:r>
              <w:rPr/>
              <w:t>):</w:t>
            </w:r>
          </w:p>
          <w:p>
            <w:pPr>
              <w:pStyle w:val="Normal"/>
              <w:jc w:val="center"/>
              <w:rPr/>
            </w:pPr>
            <w:r>
              <w:rPr/>
              <w:t>до достижения возраста полутора лет</w:t>
            </w:r>
          </w:p>
          <w:p>
            <w:pPr>
              <w:pStyle w:val="Normal"/>
              <w:jc w:val="center"/>
              <w:rPr/>
            </w:pPr>
            <w:r>
              <w:rPr/>
              <w:t>в возрасте от полутора до трех л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 000</w:t>
            </w:r>
          </w:p>
          <w:p>
            <w:pPr>
              <w:pStyle w:val="Normal"/>
              <w:jc w:val="center"/>
              <w:rPr/>
            </w:pPr>
            <w:r>
              <w:rPr/>
              <w:t>6 0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раждане, добровольно выехавшие на новое место жительства из населенных пунктов, где средняя годовая эффективная доза облучения в настоящее время составляет свыше 1 мЗв (п.7 ч.1 ст.1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ая на оздоровление (п. 13 ст.17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овременное пособие в связи с переездом на новое м/жительства на каждого переселяющегося члена семьи (п.5 ст.17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ти первого и второго поколения граждан, подвергшихся радиационному воздействию вследствие аварии на ПО «Маяк» и сбросов радиоактивных отходов в р. Теча (ст.12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месячная компенсация на питание школьников, если они не посещают школу в период учебного процесса по медицинским показаниям (п.3.ч.1.ст.25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месячная компенсация на питание дошкольников, если они не посещают дошкольное учреждение по медицинским показаниям (п.3.ч.1.ст.25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месячная денежная компенсация на приобретение продовольственных товаров (п.13 ч.1 ст.14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месячная денежная компенсация на питание ребенка в детских дошкольных учреждениях, специализированных детских учреждениях лечебного и санаторного типа (п.12 ч.1 ст.14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емьи, потерявшие кормильца из числа граждан, умерших вследствие лучевой болезни и других заболеваний, возникших в связи с радиационным воздействием ( часть 2 статьи 11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месячная денежная компенсация на приобретение продовольственных товаров (п.13 ч.1 ст.14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месячная  компенсация за потерю кормильца</w:t>
            </w:r>
          </w:p>
          <w:p>
            <w:pPr>
              <w:pStyle w:val="Normal"/>
              <w:jc w:val="center"/>
              <w:rPr/>
            </w:pPr>
            <w:r>
              <w:rPr/>
              <w:t>(ч 2.ст.41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,6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ая компенсация детям (ч.3 ст.41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овременная компенсация (ч.4 ст.39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месячная денежная компенсация на питание ребенка в детских дошкольных учреждениях, специализированных детских учреждениях лечебного и санаторного типа (п.12 ч.1 ст.14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емьи, потерявшие кормильца из числа граждан, участников ликвидации последствий аварии на ПО «Маяк» (часть 1 статьи 11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месячная компенсация за потерю кормильца</w:t>
            </w:r>
          </w:p>
          <w:p>
            <w:pPr>
              <w:pStyle w:val="Normal"/>
              <w:jc w:val="center"/>
              <w:rPr/>
            </w:pPr>
            <w:r>
              <w:rPr/>
              <w:t>(ч 2.ст.41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,6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ая компенсация детям ( ч.3 ст.41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раждане, получившие накопленную эффективную дозу облучения, свыше 35 сЗв ( п.5 ст.1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месячная денежная компенсация (ст.8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раждане, получившие накопленную эффективную дозу облучения, свыше  7 сЗв, но не более 35 сЗв ( п.6 ст.1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месячная денежная компенсация (ст.9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етераны ПОР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ица, ставшие инвалидами, указанные в пункте 1 Постановле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месячная денежная компенсация на приобретение продовольственных товаров</w:t>
            </w:r>
          </w:p>
          <w:p>
            <w:pPr>
              <w:pStyle w:val="Normal"/>
              <w:jc w:val="center"/>
              <w:rPr/>
            </w:pPr>
            <w:r>
              <w:rPr/>
              <w:t>(п.13 ч.1 ст.14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ая компенсация за вред здоровью</w:t>
            </w:r>
          </w:p>
          <w:p>
            <w:pPr>
              <w:pStyle w:val="Normal"/>
              <w:jc w:val="center"/>
              <w:rPr/>
            </w:pPr>
            <w:r>
              <w:rPr/>
              <w:t>(ч.1. ст.39):</w:t>
            </w:r>
          </w:p>
          <w:p>
            <w:pPr>
              <w:pStyle w:val="Normal"/>
              <w:jc w:val="center"/>
              <w:rPr/>
            </w:pPr>
            <w:r>
              <w:rPr/>
              <w:t>1 и 2 гр.</w:t>
            </w:r>
          </w:p>
          <w:p>
            <w:pPr>
              <w:pStyle w:val="Normal"/>
              <w:jc w:val="center"/>
              <w:rPr/>
            </w:pPr>
            <w:r>
              <w:rPr/>
              <w:t>3 гр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0</w:t>
            </w:r>
          </w:p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месячная денежная компенсация в возмещение вреда, причиненного здоровью в связи с РВ (п.15 ч.1. ст.14):</w:t>
            </w:r>
          </w:p>
          <w:p>
            <w:pPr>
              <w:pStyle w:val="Normal"/>
              <w:jc w:val="center"/>
              <w:rPr/>
            </w:pPr>
            <w:r>
              <w:rPr/>
              <w:t>Инвалидам 1 группы</w:t>
            </w:r>
          </w:p>
          <w:p>
            <w:pPr>
              <w:pStyle w:val="Normal"/>
              <w:jc w:val="center"/>
              <w:rPr/>
            </w:pPr>
            <w:r>
              <w:rPr/>
              <w:t>Инвалидам 2 группы</w:t>
            </w:r>
          </w:p>
          <w:p>
            <w:pPr>
              <w:pStyle w:val="Normal"/>
              <w:jc w:val="center"/>
              <w:rPr/>
            </w:pPr>
            <w:r>
              <w:rPr/>
              <w:t>Инвалидам 3 групп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00</w:t>
            </w:r>
          </w:p>
          <w:p>
            <w:pPr>
              <w:pStyle w:val="Normal"/>
              <w:jc w:val="center"/>
              <w:rPr/>
            </w:pPr>
            <w:r>
              <w:rPr/>
              <w:t>2500</w:t>
            </w:r>
          </w:p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овременная компенсация за вред здоровью инвалидам (ч.2. ст. 39):</w:t>
            </w:r>
          </w:p>
          <w:p>
            <w:pPr>
              <w:pStyle w:val="Normal"/>
              <w:jc w:val="center"/>
              <w:rPr/>
            </w:pPr>
            <w:r>
              <w:rPr/>
              <w:t>1 группы</w:t>
            </w:r>
          </w:p>
          <w:p>
            <w:pPr>
              <w:pStyle w:val="Normal"/>
              <w:jc w:val="center"/>
              <w:rPr/>
            </w:pPr>
            <w:r>
              <w:rPr/>
              <w:t>2 группы</w:t>
            </w:r>
          </w:p>
          <w:p>
            <w:pPr>
              <w:pStyle w:val="Normal"/>
              <w:jc w:val="center"/>
              <w:rPr/>
            </w:pPr>
            <w:r>
              <w:rPr/>
              <w:t>3 групп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00</w:t>
            </w:r>
          </w:p>
          <w:p>
            <w:pPr>
              <w:pStyle w:val="Normal"/>
              <w:jc w:val="center"/>
              <w:rPr/>
            </w:pPr>
            <w:r>
              <w:rPr/>
              <w:t>7000</w:t>
            </w:r>
          </w:p>
          <w:p>
            <w:pPr>
              <w:pStyle w:val="Normal"/>
              <w:jc w:val="center"/>
              <w:rPr/>
            </w:pPr>
            <w:r>
              <w:rPr/>
              <w:t>50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месячная денежная компенсация на приобретение продовольственных товаров детям, проживающим с ними, не достигшим 14-летнего возраста (п.13 ч.1 ст.14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месячная денежная компенсация на питание ребенка в детских дошкольных учреждениях, специализированных детских учреждениях лечебного и санаторного типа (п.12 ч.1 ст.14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ица, не имеющие инвалидности, указанные в подпунктах «а-г» пункта 1 Постановле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месячная денежная компенсация на приобретение продовольственных товаров (п.13 ч.1 ст.14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ая за вред здоровью (ч.1 ст.39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овременная компенсация за вред здоровью (ч.2. ст. 39):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месячная денежная компенсация на приобретение продовольственных товаров детям, проживающим с ними, не достигшим 14-летнего возраста (п.13 ч.1 ст.14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месячная денежная компенсация на питание ребенка в детских дошкольных учреждениях, специализированных детских учреждениях лечебного и санаторного типа (п.12 ч.1 ст.14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ица, указанные в подпункте «д» пункта 1 Постановл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месячная денежная компенсация на приобретение продовольственных товаров (п.3 ч.1 ст.14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ая на оздоровление (ч 1 ст.40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месячная денежная компенсация на питание ребенка в детских дошкольных учреждениях, специализированных детских учреждениях лечебного и санаторного типа (п.12 ч.1 ст.14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емьи, потерявшие кормильца из числа лиц, указанных в пункте 1 Постановления, в случае потери кормильца вследствие военной травмы или заболевания, полученных в период военной служб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месячная  компенсация за потерю кормильца</w:t>
            </w:r>
          </w:p>
          <w:p>
            <w:pPr>
              <w:pStyle w:val="Normal"/>
              <w:jc w:val="center"/>
              <w:rPr/>
            </w:pPr>
            <w:r>
              <w:rPr/>
              <w:t>(ч 2.ст.41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,6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ая компенсация детям (ч.3.ст.41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овременная компенсация (ч.4 ст.39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месячная денежная компенсация на приобретение продовольственных товаров детям, проживающим с ними, не достигшим 14-летнего возраста (п.13 ч.1 ст.14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месячная денежная компенсация на питание ребенка в детских дошкольных учреждениях, специализированных детских учреждениях лечебного и санаторного типа (п.12 ч.1 ст.14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емипалатинск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раждане, получившие суммарную (накопленную) эффективную дозу облучения, более 25 сЗв (ст.2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Ежемесячная денежная компенсация на приобретение продовольственных товаров </w:t>
            </w:r>
          </w:p>
          <w:p>
            <w:pPr>
              <w:pStyle w:val="Normal"/>
              <w:jc w:val="center"/>
              <w:rPr/>
            </w:pPr>
            <w:r>
              <w:rPr/>
              <w:t>(п.6 ч.1 ст.2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ти в возрасте до 18 лет первого и второго поколения граждан, подвергшихся радиационному воздействию вследствие ядерных испытаний на Семипалатинском полигоне (ст.4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месячная компенсация на питание школьников, если они не посещают школу в период учебного процесса по медицинским показаниям (п.3ст.4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месячная компенсация на питание дошкольников, если они не посещают дошкольное учреждение по медицинским показаниям (п.3ст.4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56" w:before="240" w:after="0"/>
      <w:outlineLvl w:val="0"/>
    </w:pPr>
    <w:rPr>
      <w:rFonts w:ascii="Cambria" w:hAnsi="Cambria" w:eastAsia="Times New Roman" w:cs="Times New Roman"/>
      <w:color w:val="365F91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u w:val="none"/>
    </w:rPr>
  </w:style>
  <w:style w:type="character" w:styleId="WW8Num2z1">
    <w:name w:val="WW8Num2z1"/>
    <w:qFormat/>
    <w:rPr>
      <w:rFonts w:ascii="Symbol" w:hAnsi="Symbol" w:cs="Symbol"/>
      <w:u w:val="none"/>
    </w:rPr>
  </w:style>
  <w:style w:type="character" w:styleId="WW8Num2z2">
    <w:name w:val="WW8Num2z2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color w:val="365F91"/>
      <w:sz w:val="32"/>
      <w:szCs w:val="32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Текст Знак"/>
    <w:qFormat/>
    <w:rPr>
      <w:rFonts w:ascii="Courier New" w:hAnsi="Courier New" w:eastAsia="Times New Roman" w:cs="Times New Roman"/>
      <w:sz w:val="20"/>
      <w:szCs w:val="20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8">
    <w:name w:val="Гипертекстовая ссылка"/>
    <w:qFormat/>
    <w:rPr>
      <w:b/>
      <w:bCs/>
      <w:color w:val="106BBE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0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5">
    <w:name w:val="Прижатый влево"/>
    <w:basedOn w:val="Normal"/>
    <w:next w:val="Normal"/>
    <w:qFormat/>
    <w:pPr>
      <w:autoSpaceDE w:val="false"/>
    </w:pPr>
    <w:rPr>
      <w:rFonts w:ascii="Arial" w:hAnsi="Arial" w:eastAsia="Calibri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85213.181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3T05:30:00Z</dcterms:created>
  <dc:creator>Гордейчук Светлана Васильевна</dc:creator>
  <dc:description/>
  <cp:keywords/>
  <dc:language>en-US</dc:language>
  <cp:lastModifiedBy>USER</cp:lastModifiedBy>
  <cp:lastPrinted>2020-06-03T10:30:00Z</cp:lastPrinted>
  <dcterms:modified xsi:type="dcterms:W3CDTF">2023-02-13T10:39:00Z</dcterms:modified>
  <cp:revision>3</cp:revision>
  <dc:subject/>
  <dc:title/>
</cp:coreProperties>
</file>